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266700</wp:posOffset>
                </wp:positionV>
                <wp:extent cx="5972810" cy="9516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951611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i/>
                                <w:sz w:val="36"/>
                                <w:szCs w:val="36"/>
                              </w:rPr>
                              <w:t>Mott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Spokojný zákazník je zárukou prosperity firmy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Prosperujúca firma je zárukou spokojnosti pracovníkov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Spokojný a aktívny pracovník je zárukou spokojnosti zákazníkov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i/>
                                <w:sz w:val="36"/>
                                <w:szCs w:val="36"/>
                              </w:rPr>
                              <w:t xml:space="preserve">Vízia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/>
                                <w:b w:val="false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sz w:val="24"/>
                                <w:szCs w:val="24"/>
                              </w:rPr>
                              <w:t xml:space="preserve">Poskytovať čo najširšiemu okruhu zákazníkov vysoko profesionálne, odborné a spoľahlivé služby a produkty v oblasti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Style w:val="StrongEmphasis"/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Výroba oceľových konštrukcii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Uskutočňovanie stavieb a ich zmi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left="720" w:hanging="0"/>
                              <w:jc w:val="center"/>
                              <w:rPr>
                                <w:rStyle w:val="StrongEmphasi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FF"/>
                                <w:sz w:val="40"/>
                                <w:szCs w:val="40"/>
                              </w:rPr>
                              <w:t>Politika spoločnost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left="7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UPLAND GROUP,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ind w:left="72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4" w:leader="none"/>
                              </w:tabs>
                              <w:spacing w:before="240" w:after="0"/>
                              <w:ind w:left="544" w:hanging="34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Spokojnosť zákazníka je našou najvyššou priorit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4" w:leader="none"/>
                              </w:tabs>
                              <w:spacing w:before="240" w:after="0"/>
                              <w:ind w:left="544" w:hanging="3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Všetky stavebné diela a práce vykonávať kvalitne, zodpovedne a svedomito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120" w:after="0"/>
                              <w:ind w:left="567" w:hanging="343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Cs w:val="22"/>
                              </w:rPr>
                              <w:t>Dokumentovaním postupov pre všetky činnosti realizované v spoločnosti a vedením záznamov o nekvalite a nákladoch s tým spojených, dosahovať sústavné zlepšovanie riadenia spoloč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4" w:leader="none"/>
                              </w:tabs>
                              <w:spacing w:before="120" w:after="0"/>
                              <w:ind w:left="544" w:hanging="3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sz w:val="22"/>
                                <w:szCs w:val="22"/>
                              </w:rPr>
                              <w:t>Aktívne sa podieľať na ochrane a prevencii ochrany životného prostr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4" w:leader="none"/>
                              </w:tabs>
                              <w:spacing w:before="120" w:after="0"/>
                              <w:ind w:left="544" w:hanging="3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Robiť všetko pre zabezpečenie bezpečnosti a ochrany zdravia pracovníkov a návštevník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4" w:leader="none"/>
                              </w:tabs>
                              <w:spacing w:before="120" w:after="0"/>
                              <w:ind w:left="544" w:hanging="3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i/>
                                <w:sz w:val="22"/>
                                <w:szCs w:val="22"/>
                              </w:rPr>
                              <w:t>Vytvárať podmienky pre správne fungovanie integrovaného systému vybudovaného podľa noriem ISO 9001, ISO 14001, ISO 45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4" w:leader="none"/>
                              </w:tabs>
                              <w:spacing w:before="120" w:after="0"/>
                              <w:ind w:left="544" w:hanging="3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Cestou prevencii predchádzať haváriám, skoro nehodám a situáciám, ktorých dôsledky by mohli mať negatívny dopad na zdravie zamestnancov a na životné prostredie a jeho znečisťovani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4" w:leader="none"/>
                              </w:tabs>
                              <w:spacing w:before="120" w:after="0"/>
                              <w:ind w:left="544" w:hanging="3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Budeme vykonávať konzultácie za spoluúčasti pracovníkov a zástupcov pracovníkov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4" w:leader="none"/>
                              </w:tabs>
                              <w:spacing w:before="120" w:after="0"/>
                              <w:ind w:left="544" w:hanging="3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>Zabezpečovať a presadzovať všetky povinnosti vyplývajúce z právnych a iných požiadavi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4" w:leader="none"/>
                              </w:tabs>
                              <w:spacing w:before="120" w:after="0"/>
                              <w:ind w:left="544" w:hanging="3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Zaväzujeme sa spĺňať požiadavky a trvalo zlepšovať efektívnosť integrovaného manažérskeho systému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4" w:leader="none"/>
                              </w:tabs>
                              <w:spacing w:before="120" w:after="0"/>
                              <w:ind w:left="544" w:hanging="3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Zabezpečiť a presadzovať požiadavky bezpečnosti a ochrany zdravia pri práci a ochrany životného prostredia u našich zmluvných partnerov a uprednostňovať takých zmluvných partnerov, ktorí uplatňujú rovnaké princípy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4" w:leader="none"/>
                              </w:tabs>
                              <w:spacing w:lineRule="auto" w:line="240" w:before="120" w:after="0"/>
                              <w:ind w:left="544" w:hanging="3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Cs w:val="22"/>
                              </w:rPr>
                              <w:t>Budeme dodržiavať príslušne právne požiadavky a iné požiadavky, ktoré sme sa  zaviazali plniť a vzťahujú sa na naše environmentálne aspekt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omárne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0.04.202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g. Béla Halás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onateľ spoločnost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" w:leader="none"/>
                              </w:tabs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2230" tIns="16510" rIns="6223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CC" strokeweight="4pt" style="position:absolute;rotation:-0;width:470.3pt;height:749.3pt;mso-wrap-distance-left:9.05pt;mso-wrap-distance-right:9.05pt;mso-wrap-distance-top:0pt;mso-wrap-distance-bottom:0pt;margin-top:-21pt;mso-position-vertical-relative:text;margin-left:-3.95pt;mso-position-horizontal-relative:text">
                <v:textbox inset="0.0680555555555556in,0.0180555555555556in,0.0680555555555556in,0.0180555555555556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i/>
                          <w:sz w:val="36"/>
                          <w:szCs w:val="36"/>
                        </w:rPr>
                        <w:t>Motto: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Spokojný zákazník je zárukou prosperity firmy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Prosperujúca firma je zárukou spokojnosti pracovníkov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rStyle w:val="StrongEmphasis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Spokojný a aktívny pracovník je zárukou spokojnosti zákazníkov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rStyle w:val="StrongEmphasis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i/>
                          <w:sz w:val="36"/>
                          <w:szCs w:val="36"/>
                        </w:rPr>
                        <w:t xml:space="preserve">Vízia: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/>
                      </w:pPr>
                      <w:r>
                        <w:rPr>
                          <w:rStyle w:val="StrongEmphasis"/>
                          <w:rFonts w:eastAsia="Arial" w:cs="Arial"/>
                          <w:b w:val="false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Style w:val="StrongEmphasis"/>
                          <w:rFonts w:cs="Arial"/>
                          <w:b w:val="false"/>
                          <w:sz w:val="24"/>
                          <w:szCs w:val="24"/>
                        </w:rPr>
                        <w:t xml:space="preserve">Poskytovať čo najširšiemu okruhu zákazníkov vysoko profesionálne, odborné a spoľahlivé služby a produkty v oblasti: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Style w:val="StrongEmphasis"/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eastAsia="sk-SK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Výroba oceľových konštrukcii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Uskutočňovanie stavieb a ich zmien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left="720" w:hanging="0"/>
                        <w:jc w:val="center"/>
                        <w:rPr>
                          <w:rStyle w:val="StrongEmphasis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left="72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FF"/>
                          <w:sz w:val="40"/>
                          <w:szCs w:val="40"/>
                        </w:rPr>
                        <w:t>Politika spoločnosti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left="720" w:hanging="0"/>
                        <w:jc w:val="center"/>
                        <w:rPr>
                          <w:rFonts w:cs="Arial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40"/>
                          <w:szCs w:val="40"/>
                        </w:rPr>
                        <w:t>UPLAND GROUP, s.r.o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ind w:left="720" w:hanging="0"/>
                        <w:jc w:val="center"/>
                        <w:rPr>
                          <w:rFonts w:cs="Arial"/>
                          <w:b/>
                          <w:b/>
                          <w:color w:val="0000FF"/>
                          <w:sz w:val="2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4" w:leader="none"/>
                        </w:tabs>
                        <w:spacing w:before="240" w:after="0"/>
                        <w:ind w:left="544" w:hanging="340"/>
                        <w:jc w:val="both"/>
                        <w:rPr>
                          <w:rFonts w:ascii="Tahoma" w:hAnsi="Tahoma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Spokojnosť zákazníka je našou najvyššou priorit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4" w:leader="none"/>
                        </w:tabs>
                        <w:spacing w:before="240" w:after="0"/>
                        <w:ind w:left="544" w:hanging="3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Všetky stavebné diela a práce vykonávať kvalitne, zodpovedne a svedomito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120" w:after="0"/>
                        <w:ind w:left="567" w:hanging="343"/>
                        <w:rPr>
                          <w:rFonts w:ascii="Tahoma" w:hAnsi="Tahoma" w:cs="Tahoma"/>
                          <w:bCs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szCs w:val="22"/>
                        </w:rPr>
                        <w:t>Dokumentovaním postupov pre všetky činnosti realizované v spoločnosti a vedením záznamov o nekvalite a nákladoch s tým spojených, dosahovať sústavné zlepšovanie riadenia spoloč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4" w:leader="none"/>
                        </w:tabs>
                        <w:spacing w:before="120" w:after="0"/>
                        <w:ind w:left="544" w:hanging="34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rFonts w:cs="Tahoma" w:ascii="Tahoma" w:hAnsi="Tahoma"/>
                          <w:sz w:val="22"/>
                          <w:szCs w:val="22"/>
                        </w:rPr>
                        <w:t>Aktívne sa podieľať na ochrane a prevencii ochrany životného prostr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4" w:leader="none"/>
                        </w:tabs>
                        <w:spacing w:before="120" w:after="0"/>
                        <w:ind w:left="544" w:hanging="34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Robiť všetko pre zabezpečenie bezpečnosti a ochrany zdravia pracovníkov a návštevník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4" w:leader="none"/>
                        </w:tabs>
                        <w:spacing w:before="120" w:after="0"/>
                        <w:ind w:left="544" w:hanging="34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Tahoma" w:ascii="Tahoma" w:hAnsi="Tahoma"/>
                          <w:i/>
                          <w:sz w:val="22"/>
                          <w:szCs w:val="22"/>
                        </w:rPr>
                        <w:t>Vytvárať podmienky pre správne fungovanie integrovaného systému vybudovaného podľa noriem ISO 9001, ISO 14001, ISO 45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4" w:leader="none"/>
                        </w:tabs>
                        <w:spacing w:before="120" w:after="0"/>
                        <w:ind w:left="544" w:hanging="34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Cestou prevencii predchádzať haváriám, skoro nehodám a situáciám, ktorých dôsledky by mohli mať negatívny dopad na zdravie zamestnancov a na životné prostredie a jeho znečisťovani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4" w:leader="none"/>
                        </w:tabs>
                        <w:spacing w:before="120" w:after="0"/>
                        <w:ind w:left="544" w:hanging="34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Budeme vykonávať konzultácie za spoluúčasti pracovníkov a zástupcov pracovníkov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4" w:leader="none"/>
                        </w:tabs>
                        <w:spacing w:before="120" w:after="0"/>
                        <w:ind w:left="544" w:hanging="34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>Zabezpečovať a presadzovať všetky povinnosti vyplývajúce z právnych a iných požiadavi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4" w:leader="none"/>
                        </w:tabs>
                        <w:spacing w:before="120" w:after="0"/>
                        <w:ind w:left="544" w:hanging="34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Zaväzujeme sa spĺňať požiadavky a trvalo zlepšovať efektívnosť integrovaného manažérskeho systému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4" w:leader="none"/>
                        </w:tabs>
                        <w:spacing w:before="120" w:after="0"/>
                        <w:ind w:left="544" w:hanging="34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Zabezpečiť a presadzovať požiadavky bezpečnosti a ochrany zdravia pri práci a ochrany životného prostredia u našich zmluvných partnerov a uprednostňovať takých zmluvných partnerov, ktorí uplatňujú rovnaké princípy </w:t>
                      </w:r>
                    </w:p>
                    <w:p>
                      <w:pPr>
                        <w:pStyle w:val="TextBody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4" w:leader="none"/>
                        </w:tabs>
                        <w:spacing w:lineRule="auto" w:line="240" w:before="120" w:after="0"/>
                        <w:ind w:left="544" w:hanging="340"/>
                        <w:rPr/>
                      </w:pPr>
                      <w:r>
                        <w:rPr>
                          <w:rFonts w:cs="Tahoma" w:ascii="Tahoma" w:hAnsi="Tahoma"/>
                          <w:bCs/>
                          <w:i/>
                          <w:szCs w:val="22"/>
                        </w:rPr>
                        <w:t>Budeme dodržiavať príslušne právne požiadavky a iné požiadavky, ktoré sme sa  zaviazali plniť a vzťahujú sa na naše environmentálne aspekty</w:t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omárne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0.04.2022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Ing. Béla Halász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onateľ spoločnosti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" w:leader="none"/>
                        </w:tabs>
                        <w:spacing w:lineRule="auto" w:line="360"/>
                        <w:jc w:val="right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8938260</wp:posOffset>
                </wp:positionV>
                <wp:extent cx="82042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ýtlačok č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7pt;mso-wrap-distance-left:9.05pt;mso-wrap-distance-right:9.05pt;mso-wrap-distance-top:0pt;mso-wrap-distance-bottom:0pt;margin-top:703.8pt;mso-position-vertical-relative:text;margin-left:3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ýtlačok č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3:00Z</dcterms:created>
  <dc:creator>AH</dc:creator>
  <dc:description/>
  <cp:keywords/>
  <dc:language>en-US</dc:language>
  <cp:lastModifiedBy>Miloš</cp:lastModifiedBy>
  <cp:lastPrinted>2011-02-13T13:54:00Z</cp:lastPrinted>
  <dcterms:modified xsi:type="dcterms:W3CDTF">2022-05-10T19:17:00Z</dcterms:modified>
  <cp:revision>25</cp:revision>
  <dc:subject/>
  <dc:title/>
</cp:coreProperties>
</file>